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ПРАВИТЕЛЬСТВО ЕВРЕЙСКОЙ АВТОНОМНОЙ ОБЛАСТИ</w:t>
      </w:r>
    </w:p>
    <w:p>
      <w:pPr>
        <w:pStyle w:val="Heading7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_______________          </w:t>
        <w:tab/>
        <w:tab/>
        <w:tab/>
        <w:tab/>
        <w:tab/>
        <w:t xml:space="preserve">                                №_______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Об отчете комитета по управлению государственным имуществом Еврейской автономной области о результатах приватизации государственного имущества Еврейской автономной области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в соответствии с пунктом 1 статьи 8 закона Еврейской автономной области от 30.06.2004 № 299-ОЗ «О приватизации государственного имущества Еврейской автономной области» представленный комитетом по управлению государственным имуществом Еврейской автономной области отчет о результатах приватизации государственного имущества Еврейской автономной области за 2019 год, 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 Утвердить прилагаемый отчет комитета по управлению государственным имуществом Еврейской автономной области о результатах приватизации государственного имущества Еврейской автономной области за 2019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Комитету по управлению государственным имуществом Еврейской автономной области направить информацию о результатах приватизации государственного имущества Еврейской автономной области за 2019 год в финансовое управление правительства Еврейской автономной области, а также в Федеральное агентство по управлению государствен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397" w:leader="none"/>
        </w:tabs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397" w:leader="none"/>
        </w:tabs>
        <w:jc w:val="both"/>
        <w:outlineLvl w:val="0"/>
        <w:rPr>
          <w:szCs w:val="28"/>
        </w:rPr>
      </w:pPr>
      <w:r>
        <w:rPr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ind w:left="55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Cs w:val="28"/>
        </w:rPr>
      </w:pPr>
      <w:r>
        <w:rPr>
          <w:szCs w:val="28"/>
        </w:rPr>
        <w:t>комитета по управлению государственным имуществом Еврейской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Cs w:val="28"/>
        </w:rPr>
        <w:t>автономной области о результатах приватизации государственного имущества Еврейской автономной области за 2019 год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огнозным планом приватизации областного государственного имущества на 2019 год и на плановый период 2020 </w:t>
        <w:br/>
        <w:t xml:space="preserve">и 2021 годов, утвержденным </w:t>
      </w:r>
      <w:r>
        <w:rPr>
          <w:szCs w:val="28"/>
          <w:lang w:eastAsia="en-US"/>
        </w:rPr>
        <w:t xml:space="preserve">постановлением правительства Еврейской автономной области от 20.02.2019 № 34-пп «О прогнозном плане приватизации областного государственного имущества на 2019 год и на плановый период 2020 и 2021 годов», </w:t>
      </w:r>
      <w:r>
        <w:rPr>
          <w:szCs w:val="28"/>
        </w:rPr>
        <w:t>в 2019 году планировалось  приватизировать 1 объект недвижимого имущества, находящийся в государственной собственности Еврейской автономн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атизация не состоялась по следующим причин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 01.07.2019 изменились нормы федерального законодательства в части формы проведения аукциона. Установлено, что продажа государственного имущества проводится на электронной площадке путем проведения электронных торгов. Комитетом по госимуществу ЕАО проведены мероприятия по регистрации на электронной площа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роме этого, на земельный участок под зданием поступило обращение от частного лица о выкупе части указанного земельного участка, занятой зданием, находящимся в частной собственности. В связи с этим комитетом по госимуществу ЕАО проводились мероприятия по разделу данного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 декабре 2019 года правительством принято решение о создании государственного предприятия Еврейской автономной области «ЭКО-РЕГИОН» с внесением в уставный капитал этого предприятия указанного здания. 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19 году планировалось поступление в областной бюджет денежных средств от приватизации в сумме 3184,9 тыс. рублей. Фактически  денежных средств не поступило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 недвижимого имущества, не реализованный в 2019 году, включен в прогнозный план приватизации областного государственного имущества на 2020 год и на плановый период 2021 и 2022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ая информация о приватизации государственного имущества Еврейской автономной области в 2019 году представлена в приложении к</w:t>
      </w:r>
      <w:r>
        <w:rPr>
          <w:szCs w:val="28"/>
          <w:lang w:val="en-US"/>
        </w:rPr>
        <w:t> </w:t>
      </w:r>
      <w:r>
        <w:rPr>
          <w:szCs w:val="28"/>
        </w:rPr>
        <w:t>настоящему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к отчету комитета по управлению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государственным имуществом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Еврейской автономной области о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результатах приватизации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государственного имущества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з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атизации государственного имущества Еврейской автономной области в 2019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5"/>
        <w:gridCol w:w="1804"/>
        <w:gridCol w:w="1383"/>
        <w:gridCol w:w="1463"/>
        <w:gridCol w:w="1300"/>
        <w:gridCol w:w="1522"/>
        <w:gridCol w:w="2355"/>
        <w:gridCol w:w="1740"/>
      </w:tblGrid>
      <w:tr>
        <w:trPr>
          <w:tblHeader w:val="true"/>
          <w:trHeight w:val="5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имущества, в том числе Н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упление средств от приватизации государственного имущества в областной бюджет </w:t>
              <w:br/>
              <w:t>в 2019 году ( 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1960 года постройки, назначение: нежилое, общей площадью 809,3 кв. м, с земельным участком категории земель: земли населенных пунктов общей площадью 392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г. Биробиджан, ул. Биршоссе 2 км, д.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08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включен в прогнозный план приватизации областного государственного имущества н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 2021 и 2022годов</w:t>
            </w:r>
          </w:p>
        </w:tc>
      </w:tr>
      <w:tr>
        <w:trPr>
          <w:trHeight w:val="217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851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4:00Z</dcterms:created>
  <dc:creator>Admin</dc:creator>
  <dc:description/>
  <cp:keywords/>
  <dc:language>en-US</dc:language>
  <cp:lastModifiedBy>Одинцова Ольга Юрьевна</cp:lastModifiedBy>
  <cp:lastPrinted>2019-01-09T15:04:00Z</cp:lastPrinted>
  <dcterms:modified xsi:type="dcterms:W3CDTF">2020-02-06T01:53:00Z</dcterms:modified>
  <cp:revision>8</cp:revision>
  <dc:subject/>
  <dc:title>О внесении изменений в 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